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  <w:sz w:val="22"/>
        </w:rPr>
        <w:t>Mosman Football Club is keen to promote our sport as a fun and enjoyable pastime for all members.  We have several core values that we expect everyone to accept; whether they are playing, coaching, officiating or watching a game.  Any player, or associate of a player, acting contrary to this Code may be responsible for the player having their membership of Mosman Football Club revoked.</w:t>
      </w:r>
    </w:p>
    <w:p>
      <w:pPr>
        <w:pStyle w:val="Heading1"/>
        <w:rPr/>
      </w:pPr>
      <w:r>
        <w:rPr/>
        <w:t>Players</w:t>
      </w:r>
    </w:p>
    <w:p>
      <w:pPr>
        <w:pStyle w:val="Heading2"/>
        <w:rPr/>
      </w:pPr>
      <w:r>
        <w:rPr/>
        <w:t>You agree to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ear the right gear at training and match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spect and play by the rules at all times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Follow the directions given to you by your coach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Accept the decisions of officials including coaches and refere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ork hard for yourself and for your team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Play fair and in the spirit of good sportsmanship at all tim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reat all participants as you would like to be treated.  This applies to your opponents and members of your own team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ccept the challenge of the game.</w:t>
      </w:r>
    </w:p>
    <w:p>
      <w:pPr>
        <w:pStyle w:val="Heading2"/>
        <w:rPr/>
      </w:pPr>
      <w:r>
        <w:rPr/>
        <w:t>You agree that the following is not acceptable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reaching the rules of the game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Behaving in a manner at either training or a match, which could bring either yourself, your team or the Club into disrepute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Arguing with a coach or official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Arguing, abusing or sledging other players; whether on your own team or that of your opponent.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Hurting, wrestling, fighting or intimidating other players.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Displaying openly hostile or offensive behaviour - either at training or in a match - towards others.</w:t>
      </w:r>
    </w:p>
    <w:p>
      <w:pPr>
        <w:pStyle w:val="Heading1"/>
        <w:rPr/>
      </w:pPr>
      <w:r>
        <w:rPr/>
        <w:t>Supporters of Players Including Family and Friends</w:t>
      </w:r>
    </w:p>
    <w:p>
      <w:pPr>
        <w:pStyle w:val="Heading2"/>
        <w:rPr/>
      </w:pPr>
      <w:r>
        <w:rPr/>
        <w:t>You agree to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ehave in accordance with our Code of Conduc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courage players to play in accordance with the rules and best sporting practice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spect the rights, dignity and worth of every participant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mote teamwork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Respect the decisions of officials and coaches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how appreciation for volunteer coaches, officials and administrators. Without them the sport could not exist.</w:t>
      </w:r>
    </w:p>
    <w:p>
      <w:pPr>
        <w:pStyle w:val="Heading2"/>
        <w:rPr/>
      </w:pPr>
      <w:r>
        <w:rPr/>
        <w:t>You agree that the following is not acceptable: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idiculing or yelling at any player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Giving instructions or calling out from the sideline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Interrupting the coach or interfering with a coach’s decision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Abusing or arguing with coaches, officials or players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xhibiting behaviours of poor sportsmanship.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Putting pressure on players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</w:rPr>
        <w:t>Displaying openly hostile or offensive behaviour towards players, coaches, officials or supporters of either your team or an opposing team.</w:t>
      </w:r>
    </w:p>
    <w:p>
      <w:pPr>
        <w:pStyle w:val="Heading1"/>
        <w:rPr/>
      </w:pPr>
      <w:r>
        <w:rPr/>
        <w:t>Coaches</w:t>
      </w:r>
    </w:p>
    <w:p>
      <w:pPr>
        <w:pStyle w:val="Heading2"/>
        <w:rPr/>
      </w:pPr>
      <w:r>
        <w:rPr/>
        <w:t>You agree to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member that players participate for a number of reasons and winning is only one of them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Operate within the rules and spirit of the spor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member that all players are deserving of equal attention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Avoid overplaying the talented players just to win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Show concern and caution toward sick or injured players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Attend relevant training sessions held by the Club for coaches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Communicate clearly and upfront with team members regarding your expectations including standards of behaviour, participation and disciplinary measures for breaches of best conduc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spect the rights, dignity and worth of every participan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Refrain from any physical contact with the players.  Should it be deemed necessary, any contact must be appropriate to the situation and necessary for the player’s skill development.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Display control and professionalism to all involved with the sport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>Refrain from arguing with the referee and/or assistant referees regarding decisions they make.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</w:rPr>
        <w:t xml:space="preserve">Make a commitment to improve your own knowledge of the game through coach education and various training programs. 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Encourage your team to play within the laws of the game.</w:t>
      </w:r>
    </w:p>
    <w:p>
      <w:pPr>
        <w:pStyle w:val="Heading2"/>
        <w:rPr/>
      </w:pPr>
      <w:r>
        <w:rPr/>
        <w:t>You agree that the following is not acceptable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Ridiculing or yelling at a player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Any form of harassment towards players, referees, officials or spectator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he use of crude, foul or abusive language, or engaging in any conduct detrimental to the image of the game either on or off the field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ehaving in a manner that could bring either yourself, your team or the Club into disrepute.</w:t>
      </w:r>
    </w:p>
    <w:p>
      <w:pPr>
        <w:pStyle w:val="Heading1"/>
        <w:rPr/>
      </w:pPr>
      <w:r>
        <w:rPr/>
        <w:t>Officials</w:t>
      </w:r>
    </w:p>
    <w:p>
      <w:pPr>
        <w:pStyle w:val="Heading2"/>
        <w:rPr/>
      </w:pPr>
      <w:r>
        <w:rPr/>
        <w:t>You agree to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Know the rule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e consistent, objective and courteous when making decision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romote respect for (and by) all participants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Be a good sport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Remember you set an example. Be positive and supportiv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Place the safety and welfare of all participants above all else.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Give all people a “fair go” regardless of gender, sexual orientation, ability, cultural and/or religious backgroun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I, ……………………………………….. (player) agree to abide by Mosman Football Club’s code of condu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gned: ………………………………………………..</w:t>
        <w:tab/>
        <w:tab/>
        <w:t>Date: 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Code of Conduct</w:t>
    </w:r>
  </w:p>
  <w:p>
    <w:pPr>
      <w:pStyle w:val="Header"/>
      <w:jc w:val="center"/>
      <w:rPr>
        <w:sz w:val="36"/>
      </w:rPr>
    </w:pPr>
    <w:r>
      <w:rPr>
        <w:sz w:val="36"/>
      </w:rPr>
      <w:t>Mosman Football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eastAsia="Times New Roman"/>
      <w:b/>
      <w:i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1:48:00Z</dcterms:created>
  <dc:creator>HANS / JULIE STOEVE / BURTON</dc:creator>
  <dc:description/>
  <cp:keywords/>
  <dc:language>en-US</dc:language>
  <cp:lastModifiedBy>Amanda Walker</cp:lastModifiedBy>
  <dcterms:modified xsi:type="dcterms:W3CDTF">2018-07-31T01:48:00Z</dcterms:modified>
  <cp:revision>2</cp:revision>
  <dc:subject/>
  <dc:title>Code of Conduct – Mosman Football Club</dc:title>
</cp:coreProperties>
</file>